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по теме «ПОКАЗАТЕЛЬНЫЕ НЕРАВЕНСТВ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истова Лилия Станиславовна, учитель математики квалификационной категории «учитель-методист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О «Речицкий районный лиц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итата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(выписана на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Знание только тогда – знание, когда оно добыто усилием собственной мысли, а не памятью» - слова Л.Н. Толст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ское занят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керы разных цветов, магниты, цветные листы формата А4 с надписью «Показательная функция», раздаточный материал таблица и задания для групп по вариант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; тест –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ы</w:t>
      </w:r>
      <w:r>
        <w:rPr>
          <w:rFonts w:cs="Times New Roman" w:ascii="Times New Roman" w:hAnsi="Times New Roman"/>
          <w:sz w:val="28"/>
          <w:szCs w:val="28"/>
        </w:rPr>
        <w:t xml:space="preserve"> соединенные в локальную с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ультимедийный проектор.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закрепить умение решать показательные неравенства; отработать навыки решения показательных неравенств основными метода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: </w:t>
      </w:r>
    </w:p>
    <w:p>
      <w:pPr>
        <w:pStyle w:val="Style18"/>
        <w:numPr>
          <w:ilvl w:val="0"/>
          <w:numId w:val="6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онный момент    2мин</w:t>
      </w:r>
    </w:p>
    <w:p>
      <w:pPr>
        <w:pStyle w:val="Style18"/>
        <w:numPr>
          <w:ilvl w:val="0"/>
          <w:numId w:val="6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кала знаний        1мин </w:t>
      </w:r>
    </w:p>
    <w:p>
      <w:pPr>
        <w:pStyle w:val="Style18"/>
        <w:numPr>
          <w:ilvl w:val="0"/>
          <w:numId w:val="6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8"/>
        <w:numPr>
          <w:ilvl w:val="0"/>
          <w:numId w:val="6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ждый проверяет себя</w:t>
      </w:r>
    </w:p>
    <w:p>
      <w:pPr>
        <w:pStyle w:val="Style18"/>
        <w:numPr>
          <w:ilvl w:val="0"/>
          <w:numId w:val="6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ление на четвер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поминаем теорию. Кластер5мин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ление на пары. Учимся на чужих ошибках</w:t>
      </w:r>
    </w:p>
    <w:p>
      <w:pPr>
        <w:pStyle w:val="Style18"/>
        <w:spacing w:lineRule="atLeast" w:line="360" w:before="0" w:after="0"/>
        <w:ind w:left="107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за компьютером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ffor.by/Teacher/Workflow</w:t>
        </w:r>
      </w:hyperlink>
    </w:p>
    <w:p>
      <w:pPr>
        <w:pStyle w:val="Style18"/>
        <w:numPr>
          <w:ilvl w:val="0"/>
          <w:numId w:val="6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деры собирают группы. Решение задач</w:t>
      </w:r>
    </w:p>
    <w:p>
      <w:pPr>
        <w:pStyle w:val="Style18"/>
        <w:numPr>
          <w:ilvl w:val="0"/>
          <w:numId w:val="6"/>
        </w:numPr>
        <w:spacing w:lineRule="atLeast" w:line="36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ние повышенной сложности для лидеров групп</w:t>
      </w:r>
    </w:p>
    <w:p>
      <w:pPr>
        <w:pStyle w:val="Style18"/>
        <w:numPr>
          <w:ilvl w:val="0"/>
          <w:numId w:val="6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.</w:t>
      </w:r>
    </w:p>
    <w:p>
      <w:pPr>
        <w:pStyle w:val="Style18"/>
        <w:numPr>
          <w:ilvl w:val="0"/>
          <w:numId w:val="6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ведение итогов.</w:t>
      </w:r>
    </w:p>
    <w:p>
      <w:pPr>
        <w:pStyle w:val="Style18"/>
        <w:numPr>
          <w:ilvl w:val="0"/>
          <w:numId w:val="6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spacing w:before="80" w:after="0"/>
        <w:ind w:left="576" w:hanging="403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1.Организационный момент.</w:t>
      </w:r>
      <w:r>
        <w:rPr>
          <w:color w:val="000000"/>
          <w:sz w:val="28"/>
          <w:szCs w:val="28"/>
        </w:rPr>
        <w:br/>
        <w:t>Приветствие.  «Учиться можно только весело… Чтобы переваривать знания, надо поглощать их с аппетитом»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kern w:val="2"/>
          <w:sz w:val="28"/>
          <w:szCs w:val="28"/>
        </w:rPr>
        <w:t>Anatole France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(псевдоним; настоящее имя  Жак Анатоль Франсуа Тибо – Thibault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ранцузский критик, романист и поэт. Ученица читает на французском языке его стихи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общает тему урока, и просит разгадать цель урока, которая зашифрована на доске.</w:t>
      </w:r>
      <w:r>
        <w:rPr>
          <w:rFonts w:eastAsia="Times New Roman" w:cs="Lucida Sans Unicode" w:ascii="Cambria" w:hAnsi="Cambria"/>
          <w:b/>
          <w:bCs/>
          <w:shadow/>
          <w:color w:val="1F497D"/>
          <w:kern w:val="2"/>
          <w:sz w:val="132"/>
          <w:szCs w:val="13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ЗУРПН;ОНРПНОМ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Учащиеся высказывают свои версии ответов и получают правильный 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умение решать показательные неравенства; отработать навыки решения показательных неравенств основными методами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Шкала знаний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метьте на шкале на сколько процентов вы хорошо, в начале урока, владеете темой «Показательные неравенства». Учащиеся отмечают стикирами свои знания.</w:t>
      </w:r>
    </w:p>
    <w:p>
      <w:pPr>
        <w:pStyle w:val="Style18"/>
        <w:numPr>
          <w:ilvl w:val="0"/>
          <w:numId w:val="4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. </w:t>
      </w:r>
      <w:r>
        <w:rPr>
          <w:rFonts w:cs="Times New Roman" w:ascii="Times New Roman" w:hAnsi="Times New Roman"/>
          <w:sz w:val="28"/>
          <w:szCs w:val="28"/>
        </w:rPr>
        <w:t>Осуществляет учащийся наилучшим образом усвоивший тему и отлично справился с домашней работой(учитель проверил до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ждый проверяет себ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ычисли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=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вет: 12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ю работу в группах. Однако объединение в группы отличается от привычного.  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уновское движе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 «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ечки». </w:t>
      </w:r>
      <w:r>
        <w:rPr>
          <w:rFonts w:cs="Times New Roman" w:ascii="Times New Roman" w:hAnsi="Times New Roman"/>
          <w:sz w:val="28"/>
          <w:szCs w:val="28"/>
        </w:rPr>
        <w:t xml:space="preserve">Весь класс выходит к доске. Условие: сколько раз учитель (который становится в сторонке, чтобы его все видели) хлопнет в ладоши, по столько человек, взявшись за руки и дружно произнеся: «Мы готовы!», — образуют «тесное» колечко. Например, после четырех  хлопков все разбиваются в колечки по четыре— кто быстрее!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е колечко — рабочая группа. Приготовьте себе общее рабочее место (можно сдвигать парты и стулья) и займите его (с тетрадями и ручками). Этот способ объединения в рабочие команды занимает очень мало времени и позволяет ученикам встряхнуться-размяться и (или) обновить свой деловой настрой к восприятию созвучий со сверстниками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Деление на четверки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Вспоминаем теорию. Кластер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ждая группа получает теоретическую установку. В каждой группе идет работа по созда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ебного пособия) «Показательная  функции», развернутого теоретического конспекта на уроке (дома необходимо довести его до реферата, проекта или презентации по заданной теме)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ебного пособия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казательная  функции»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Функция, заданная формул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называется 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ной функцией с осн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новные свойства степени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Распознавание графиков показательной функции: возрастающая или убывающая функция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казательные уравнения и способы решения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казательные неравенства и способы реш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учащиеся группы собранный материал, оценивают по важности, продумывают последовательность его излож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представитель от группы выходит защищать свой кластер, каждый следующий докладчик может только дополнять предыдущего выступающего ученика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Работа в группах по парам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имся на чужих ошибках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нова весь класс выходит к доске. Условие: сколько раз ведущий (который становится в сторонке, чтобы его все видели) хлопнет в ладоши, по столько человек, взявшись за руки и дружно произнеся: «Мы готовы!», — образуют «тесное» колечко. Например, после двух хлопков все разбиваются в колечки по двойкам— кто быстрее! После первого разбиения на колечки ведущий напоминает обязательное условие: в каждом новом колечке сосед справа и слева должен быть другим. Это приводит к большей суете. Но именно она и нужна, чтобы как следует перемешать весь клас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«Случайный выбор» за компьютеры идут работать те пары, кто сидели спиной к доске. Те пары кто остались за столами, работают с таблицами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86"/>
        <w:gridCol w:w="277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лов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верное рассуждени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ли отв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рное рассуждени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ли ответ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14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82" r="-2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238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3337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3822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2395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695325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76300" cy="447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=-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477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981200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</w:tabs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828675" cy="276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7152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8001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3;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за компьютером(четные номер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78450" cy="3644265"/>
            <wp:effectExtent l="0" t="0" r="0" b="0"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за компьютером с нечетными номер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effor.by/Teacher/Workflow</w:t>
        </w:r>
      </w:hyperlink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Effor.by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кажите, при каких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drawing>
                <wp:inline distT="0" distB="0" distL="0" distR="0">
                  <wp:extent cx="104775" cy="190500"/>
                  <wp:effectExtent l="0" t="0" r="0" b="0"/>
                  <wp:docPr id="28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ерно неравенство.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0"/>
              <w:gridCol w:w="2700"/>
              <w:gridCol w:w="315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14350" cy="180975"/>
                        <wp:effectExtent l="0" t="0" r="0" b="0"/>
                        <wp:docPr id="29" name="Рисунок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0" t="-199" r="-7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942975" cy="190500"/>
                        <wp:effectExtent l="0" t="0" r="0" b="0"/>
                        <wp:docPr id="30" name="Рисунок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" t="-189" r="-3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895350" cy="200025"/>
                        <wp:effectExtent l="0" t="0" r="0" b="0"/>
                        <wp:docPr id="31" name="Рисунок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0" t="-180" r="-4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885825" cy="200025"/>
                        <wp:effectExtent l="0" t="0" r="0" b="0"/>
                        <wp:docPr id="32" name="Рисунок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1" t="-180" r="-4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904875" cy="200025"/>
                        <wp:effectExtent l="0" t="0" r="0" b="0"/>
                        <wp:docPr id="33" name="Рисунок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0" t="-180" r="-4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904875" cy="200025"/>
                        <wp:effectExtent l="0" t="0" r="0" b="0"/>
                        <wp:docPr id="34" name="Рисунок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0" t="-180" r="-4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spacing w:lineRule="atLeast" w:line="360" w:before="0" w:after="0"/>
        <w:ind w:left="107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Лидеры собирают группы. Решение задач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сам выде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тырех лид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нализируя работу всех учащихся прошлого урока. Эти лидеры собирают учащихся  в четыре группы по шесть (пять) человек в каждой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Каждая группа получает набор заданий. Лидер группы распределяет задания между всеми учащимися. Учитель выбирает произвольно  вариант и номера заданий. Пос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ения, учитель и вызывает к доске для решения на оценку, учеников из всех групп. Повторяя эту процедуру несколько раз, учитель сможет дополнительно оценить учащихся в течение урока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1335" cy="4201160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Задание повышенной сложности для лидеров групп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деры групп собираются в пятую группу для решения заданий повышенной сложности. Централизованное и репетиционное тестирование В част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8.Подведение итог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подводит  итог урока и объявляет темы, над которыми еще надо работать, отмечает активных ученик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. Домашнее зад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мся раздаются тесты в десяти вариантах, с которыми они должны работать до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ый номер по журналу соответствует номеру в журнале №13-3 вариант, № 22 – 2 вариант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ворческое домашнее 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обязательно использовать собранный в течение изучения темы «Показательная  функции» исторический материал, иллюстрации и интересные задачи по этой теме, а также подборку заданий ЦТ , заданий из различных учебных сборников для поступления в ВУЗы, которые вы можете в дальнейшем использовать на уроке-конферен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Рефлекс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вид работы не требует высказывания собственной позиции перед ауди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икеры с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ами рефлексии спрятаны под стуль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считаете, насколько полезным было проведенное заняти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ы ли новые знания и умения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опишите, какие моменты занятия вам особенно запомни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х моментов занятия вам хотелось бы избежа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трудности вы испытали при изучении материала, при ответе на вопро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 в ходе решения заданий? Сумели ли вы их преодолеть? Если да, то ка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свои впечатления от проведенного занятия. Хотели бы вы в будущем принимать участие в таких занят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р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труктурно логическая схема решения показательных уравнений и неравен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823970"/>
                <wp:effectExtent l="0" t="0" r="0" b="0"/>
                <wp:docPr id="36" name="Полотно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823920"/>
                          <a:chOff x="0" y="0"/>
                          <a:chExt cx="5715000" cy="382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8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080" y="3960"/>
                            <a:ext cx="43599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91720"/>
                            <a:ext cx="15062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891720"/>
                            <a:ext cx="142632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891720"/>
                            <a:ext cx="166428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45160"/>
                            <a:ext cx="12675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045160"/>
                            <a:ext cx="1188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045160"/>
                            <a:ext cx="12679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2045160"/>
                            <a:ext cx="12686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376440"/>
                            <a:ext cx="7920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376440"/>
                            <a:ext cx="35676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44784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447840"/>
                            <a:ext cx="182304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447840"/>
                            <a:ext cx="198108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160164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9400" y="1601640"/>
                            <a:ext cx="166428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040" y="1601640"/>
                            <a:ext cx="325008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8984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4008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4890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4890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284364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84364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84364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3240"/>
                            <a:ext cx="43599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ение показательных уравнений.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891720"/>
                            <a:ext cx="150624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(X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G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(X) =G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 &gt;0 , а ≠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891720"/>
                            <a:ext cx="150552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лгоритм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каза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авнений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891000"/>
                            <a:ext cx="166356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и способы решения уравнений и неравенств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044800"/>
                            <a:ext cx="12675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ение и свойства степени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2044800"/>
                            <a:ext cx="1188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ведение к одному основанию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2044800"/>
                            <a:ext cx="12679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на переменной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2044800"/>
                            <a:ext cx="12679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нес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епени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3375720"/>
                            <a:ext cx="792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720" y="3375720"/>
                            <a:ext cx="35676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шение показательных  систем уравнений или неравенств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6" style="position:absolute;margin-left:0pt;margin-top:0pt;width:450pt;height:301.1pt" coordorigin="0,0" coordsize="9000,6022">
                <v:rect id="shape_0" stroked="f" o:allowincell="f" style="position:absolute;left:0;top:0;width:8999;height:6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753;top:6;width:6865;height: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254;top:1404;width:2371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3251;top:1404;width:2245;height:11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6247;top:1404;width:2620;height:11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5;top:3221;width:1995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2377;top:3221;width:1871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4623;top:3221;width:1996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6996;top:3221;width:1997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2751;top:5317;width:124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2751;top:5317;width:5617;height: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49,705" to="4249,1403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6,705" to="4246,1403" ID="Line 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9,705" to="7368,1403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4,2522" to="8244,3220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1,2522" to="8241,3220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6,2522" to="8243,3220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3,2661" to="1253,321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1,3781" to="2375,3781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9,3920" to="4621,3920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1,3920" to="6995,3920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9,4478" to="7869,5315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2,4478" to="5622,5315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5,4478" to="3375,5315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3;top:5;width:6865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ение показательных уравн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;top:1404;width:2371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F(X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G(X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(X) =G(X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 &gt;0 , а ≠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0;top:1404;width:2370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лгоритм ре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казатель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рав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7;top:1403;width:2619;height:1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и способы решения уравнений и неравен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;top:3220;width:199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ение и свойства степ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7;top:3220;width:1871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ведение к одному осн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2;top:3220;width:199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на перемен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5;top:3220;width:199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нес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еп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0;top:5316;width:124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1;top:5316;width:5617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шение показательных  систем уравнений или неравен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 показательных уравнений и неравенств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000080"/>
          <w:sz w:val="28"/>
          <w:szCs w:val="28"/>
        </w:rPr>
        <w:t>Отличие  и сходство  при решении показательных уравнений и неравенств</w:t>
      </w:r>
    </w:p>
    <w:p>
      <w:pPr>
        <w:pStyle w:val="Normal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личие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F(X)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G(X)</w:t>
      </w:r>
      <w:r>
        <w:rPr>
          <w:sz w:val="28"/>
          <w:szCs w:val="28"/>
        </w:rPr>
        <w:t xml:space="preserve">   равносильно уравнению  F(X) = G(X)  при любом  а &gt; 0, 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F(X)</w:t>
      </w:r>
      <w:r>
        <w:rPr>
          <w:sz w:val="28"/>
          <w:szCs w:val="28"/>
        </w:rPr>
        <w:t xml:space="preserve">  &gt;  а</w:t>
      </w:r>
      <w:r>
        <w:rPr>
          <w:sz w:val="28"/>
          <w:szCs w:val="28"/>
          <w:vertAlign w:val="superscript"/>
        </w:rPr>
        <w:t>G(X)</w:t>
      </w:r>
      <w:r>
        <w:rPr>
          <w:sz w:val="28"/>
          <w:szCs w:val="28"/>
        </w:rPr>
        <w:t xml:space="preserve"> существует два случая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)  если  а &gt;1 , то  а</w:t>
      </w:r>
      <w:r>
        <w:rPr>
          <w:sz w:val="28"/>
          <w:szCs w:val="28"/>
          <w:vertAlign w:val="superscript"/>
        </w:rPr>
        <w:t>F(X)</w:t>
      </w:r>
      <w:r>
        <w:rPr>
          <w:sz w:val="28"/>
          <w:szCs w:val="28"/>
        </w:rPr>
        <w:t xml:space="preserve"> &gt; а</w:t>
      </w:r>
      <w:r>
        <w:rPr>
          <w:sz w:val="28"/>
          <w:szCs w:val="28"/>
          <w:vertAlign w:val="superscript"/>
        </w:rPr>
        <w:t>G(X)</w:t>
      </w:r>
      <w:r>
        <w:rPr>
          <w:sz w:val="28"/>
          <w:szCs w:val="28"/>
        </w:rPr>
        <w:t xml:space="preserve">  &lt;=&gt;  F(X)&gt;G(X);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 если  0 &lt; а &lt; 1 , то  а</w:t>
      </w:r>
      <w:r>
        <w:rPr>
          <w:sz w:val="28"/>
          <w:szCs w:val="28"/>
          <w:vertAlign w:val="superscript"/>
        </w:rPr>
        <w:t xml:space="preserve">F(X) </w:t>
      </w:r>
      <w:r>
        <w:rPr>
          <w:sz w:val="28"/>
          <w:szCs w:val="28"/>
        </w:rPr>
        <w:t xml:space="preserve"> &gt;   а</w:t>
      </w:r>
      <w:r>
        <w:rPr>
          <w:sz w:val="28"/>
          <w:szCs w:val="28"/>
          <w:vertAlign w:val="superscript"/>
        </w:rPr>
        <w:t>G(X)</w:t>
      </w:r>
      <w:r>
        <w:rPr>
          <w:sz w:val="28"/>
          <w:szCs w:val="28"/>
        </w:rPr>
        <w:t xml:space="preserve">  &lt;=&gt; F(X)&lt;G(X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ходств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показательных неравенств аналогично решению показательных уравнений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86"/>
        <w:gridCol w:w="277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лов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верное рассуждени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ли отв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рное рассуждени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ли ответ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1450" cy="43815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82" r="-2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38225" cy="26670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23950" cy="26670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695325" cy="457200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76300" cy="447675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47700" cy="238125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981200" cy="26670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828675" cy="276225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800100" cy="238125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3;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86"/>
        <w:gridCol w:w="277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лов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верное рассуждени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ли отв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рное рассуждени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ли ответ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1450" cy="43815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82" r="-2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38225" cy="26670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23950" cy="266700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695325" cy="45720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76300" cy="447675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47700" cy="238125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981200" cy="26670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828675" cy="276225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800100" cy="238125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3;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86"/>
        <w:gridCol w:w="277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лов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верное рассуждени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ли отв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рное рассуждени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ли ответ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1450" cy="43815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0" t="-82" r="-2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457200" cy="238125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38225" cy="266700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23950" cy="26670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695325" cy="457200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76300" cy="447675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47700" cy="238125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981200" cy="266700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828675" cy="276225"/>
                  <wp:effectExtent l="0" t="0" r="0" b="0"/>
                  <wp:docPr id="8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8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800100" cy="238125"/>
                  <wp:effectExtent l="0" t="0" r="0" b="0"/>
                  <wp:docPr id="8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3;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38125"/>
                  <wp:effectExtent l="0" t="0" r="0" b="0"/>
                  <wp:docPr id="9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на уроках                                                             Алгебра и начала анализа 11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ее сложные показательные неравенства и системы неравен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систему неравен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систему неравен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систему неравен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систему неравен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нераве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for.by/Teacher/Workflo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7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yperlink" Target="http://effor.by/Teacher/Workflow" TargetMode="External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1.png"/><Relationship Id="rId54" Type="http://schemas.openxmlformats.org/officeDocument/2006/relationships/image" Target="media/image17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1.png"/><Relationship Id="rId72" Type="http://schemas.openxmlformats.org/officeDocument/2006/relationships/image" Target="media/image17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1.png"/><Relationship Id="rId90" Type="http://schemas.openxmlformats.org/officeDocument/2006/relationships/image" Target="media/image17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26:00Z</dcterms:created>
  <dc:creator>Aristoff</dc:creator>
  <dc:description/>
  <dc:language>en-US</dc:language>
  <cp:lastModifiedBy>Натка</cp:lastModifiedBy>
  <cp:lastPrinted>2015-01-26T20:35:00Z</cp:lastPrinted>
  <dcterms:modified xsi:type="dcterms:W3CDTF">2015-08-18T13:26:00Z</dcterms:modified>
  <cp:revision>2</cp:revision>
  <dc:subject/>
  <dc:title/>
</cp:coreProperties>
</file>